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60" w:hanging="0"/>
        <w:jc w:val="right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ожении об архивном отделе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 w:val="28"/>
        </w:rPr>
        <w:t>Кореновский район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  <w:tab w:val="left" w:pos="7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Cs w:val="28"/>
        </w:rPr>
        <w:tab/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На основании пункта 7 части 2 статьи 31 Устава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необходимо: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ном отделе администрации муниципального образования Кореновский район, (прилагается).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>
          <w:rStyle w:val="FontStyle2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знать утратившим силу  постановление  администрации муниципального образования Кореновский район  от 20 марта 2023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№ 404 «О Положении </w:t>
      </w:r>
      <w:r>
        <w:rPr>
          <w:rFonts w:cs="Times New Roman" w:ascii="Times New Roman" w:hAnsi="Times New Roman"/>
          <w:sz w:val="28"/>
          <w:szCs w:val="28"/>
        </w:rPr>
        <w:t>об архивном отделе администрации муниципального образования Кореновский район»</w:t>
      </w:r>
    </w:p>
    <w:p>
      <w:pPr>
        <w:pStyle w:val="TextBody"/>
        <w:widowControl w:val="false"/>
        <w:spacing w:before="0" w:after="0"/>
        <w:contextualSpacing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ab/>
        <w:t xml:space="preserve">2. </w:t>
      </w:r>
      <w:r>
        <w:rPr>
          <w:rStyle w:val="2"/>
          <w:color w:val="000000"/>
          <w:spacing w:val="-2"/>
          <w:szCs w:val="28"/>
          <w:shd w:fill="FFFFFF" w:val="clear"/>
        </w:rPr>
        <w:t>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contextualSpacing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ab/>
        <w:t>3. Контроль за исполнением настоящего  постановления возложить на заместителя    главы    муниципального    образования   Кореновский    район И.А. Максименко.</w:t>
      </w:r>
    </w:p>
    <w:p>
      <w:pPr>
        <w:pStyle w:val="Normal"/>
        <w:tabs>
          <w:tab w:val="clear" w:pos="720"/>
          <w:tab w:val="left" w:pos="-765" w:leader="none"/>
          <w:tab w:val="left" w:pos="855" w:leader="none"/>
        </w:tabs>
        <w:spacing w:before="0" w:after="0"/>
        <w:contextualSpacing/>
        <w:jc w:val="both"/>
        <w:rPr>
          <w:rFonts w:eastAsia="Arial"/>
          <w:sz w:val="28"/>
          <w:szCs w:val="28"/>
          <w:lang w:eastAsia="ru-RU"/>
        </w:rPr>
      </w:pPr>
      <w:r>
        <w:rPr>
          <w:rStyle w:val="FontStyle22"/>
          <w:b w:val="false"/>
          <w:bCs w:val="false"/>
          <w:sz w:val="28"/>
          <w:szCs w:val="28"/>
        </w:rPr>
        <w:tab/>
        <w:t>4</w:t>
      </w:r>
      <w:r>
        <w:rPr>
          <w:sz w:val="28"/>
          <w:szCs w:val="28"/>
        </w:rPr>
        <w:t>.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Глава</w:t>
      </w:r>
    </w:p>
    <w:p>
      <w:pPr>
        <w:pStyle w:val="Normal"/>
        <w:spacing w:lineRule="atLeast" w:line="100"/>
        <w:jc w:val="both"/>
        <w:rPr>
          <w:rStyle w:val="FontStyle12"/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rStyle w:val="FontStyle12"/>
          <w:rFonts w:eastAsia="Arial"/>
          <w:sz w:val="28"/>
          <w:szCs w:val="28"/>
          <w:lang w:eastAsia="ru-RU"/>
        </w:rPr>
        <w:t>Кореновский район</w:t>
        <w:tab/>
        <w:t xml:space="preserve">                                                              С.А. Голобор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2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36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Кореновский район</w:t>
            </w:r>
          </w:p>
          <w:p>
            <w:pPr>
              <w:pStyle w:val="Normal"/>
              <w:ind w:left="0" w:right="360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>от             №</w:t>
            </w:r>
          </w:p>
          <w:p>
            <w:pPr>
              <w:pStyle w:val="Normal"/>
              <w:ind w:left="0" w:right="36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вном отделе администрации муниципального образования Кореновский район</w:t>
      </w:r>
    </w:p>
    <w:p>
      <w:pPr>
        <w:pStyle w:val="Normal"/>
        <w:ind w:left="0" w:righ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рхивный отдел администрации муниципального образования Кореновский район (далее - Архивный отдел) реализует полномочия органов местного самоуправления по формированию и содержанию архивных фондов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рхивный отдел является отраслевым (функциональным) органом администрации муниципального образования Кореновский район (далее – Администрация), образованным в соответствии со структурой Админист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рхивный  отдел  в своей  деятельности  руководствуется нормативными правовыми актами Российской Федерации, Краснодарского края, муниципального образования Кореновский район, настоящим Положением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рхивный отдел имеет печать, угловой штамп или бланки со своим наименованием, </w:t>
      </w:r>
      <w:r>
        <w:rPr>
          <w:color w:val="000000"/>
          <w:sz w:val="28"/>
          <w:szCs w:val="28"/>
        </w:rPr>
        <w:t>штамп, м</w:t>
      </w:r>
      <w:r>
        <w:rPr>
          <w:sz w:val="28"/>
          <w:szCs w:val="28"/>
        </w:rPr>
        <w:t>ожет пользоваться печатью Администрации в установленном порядке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Архивном отделе утверждается постановлением Админист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татная численность служащих Архивного отдела устанавливаются штатным расписанием Администрации. 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своей деятельности Архивный отдел взаимодействует с управлением делами администрации Краснодарского края по организационно-методическим вопросам и осуществляет в установленном порядке  отдельные полномочия  в деле обеспечения  сохранности, комплектования и  использования  документов Архивного фонда Российской Федерации.</w:t>
      </w:r>
    </w:p>
    <w:p>
      <w:pPr>
        <w:pStyle w:val="Normal"/>
        <w:ind w:left="0" w:righ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архивный отдел в своей деятельности подконтрольно главе муниципального     образования     Кореновский     район,    заместителю   главы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both"/>
        <w:rPr>
          <w:rFonts w:ascii="Calibri" w:hAnsi="Calibri" w:cs="Calibri"/>
        </w:rPr>
      </w:pPr>
      <w:r>
        <w:rPr>
          <w:sz w:val="28"/>
          <w:szCs w:val="28"/>
        </w:rPr>
        <w:t>муниципального образования, курирующему вопросы внутренней и кадровой политики, взаимодействия с органами местного самоуправления.</w:t>
      </w:r>
    </w:p>
    <w:p>
      <w:pPr>
        <w:pStyle w:val="Normal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 Задачи Архивного отдела</w:t>
      </w:r>
    </w:p>
    <w:p>
      <w:pPr>
        <w:pStyle w:val="Normal"/>
        <w:ind w:left="0" w:right="0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ми задачами Архивного отдела являются: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Осуществление на территории муниципального образования полномочий в сфере архивного дела в пределах своей компетенции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Обеспечение сохранности и государственный учет архивных документов, подлежащих постоянному и долговременному хранению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Комплектование архивного отдела документами Архивного фонда Российской Федерации, имеющими научно-историческое, экономическое, политическое, социальное или культурное значение для населения муниципального образования и Краснодарского края в целом. </w:t>
      </w:r>
    </w:p>
    <w:p>
      <w:pPr>
        <w:pStyle w:val="Default"/>
        <w:bidi w:val="0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Организационно-методическое руководство, организацией документов в делопроизводстве архивов организаций-источников комплектования архивного отдела, муниципальных учреждений и муниципальных унитарных предприятий, содействие другим организациям и гражданам, в деятельности которых образуются документы Архивного фонда Российской Федерации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2.5. Информационное обеспечение органов местного самоуправления, обеспечение реализации прав граждан и юридических лиц на получение архивной информации, на доступ к архивным документам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ивный отдел в соответствии с возложенными на него задачами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 Обеспечивает сохранность и учет архивных документов, подлежащих постоянному и долговременному сроку хранения, в том числе:    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ранение и учет документов, принятых в архивный отдел;</w:t>
      </w:r>
    </w:p>
    <w:p>
      <w:pPr>
        <w:pStyle w:val="Default"/>
        <w:bidi w:val="0"/>
        <w:jc w:val="both"/>
        <w:rPr>
          <w:color w:val="3465A4"/>
          <w:sz w:val="28"/>
          <w:szCs w:val="28"/>
        </w:rPr>
      </w:pPr>
      <w:r>
        <w:rPr>
          <w:color w:val="000000"/>
          <w:sz w:val="28"/>
          <w:szCs w:val="28"/>
        </w:rPr>
        <w:tab/>
        <w:t>- представление в установленном порядке отчетных данных в управление делами администрации Краснодарского края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3465A4"/>
          <w:sz w:val="28"/>
          <w:szCs w:val="28"/>
        </w:rPr>
        <w:tab/>
      </w:r>
      <w:r>
        <w:rPr>
          <w:color w:val="000000"/>
          <w:sz w:val="28"/>
          <w:szCs w:val="28"/>
        </w:rPr>
        <w:t>- 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готовка предложений для администрации муниципального образования Кореновский район по обеспечению сохранности документов, хранящихся в архивном отделе и их реализация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Осуществляет хранение: - архивных фондов и архивных документов, являющихся муниципальной собственностью, в том числе архивных фондов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й; архивных фондов образовавшихся в деятельности администрации муниципального образования Кореновский   район;    деятельности   организаций,    предприятий,    учреждений, отнесенных к муниципальной собственности, а также находящихся  в совместном ведении муниципального образования Кореновский район и Краснодарского края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рхивных фондов и архивных документов, являющихся государственной собственностью, входящих в состав архивного фонда, образовавшихся в процессе деятельности Администрации по реализации отдельных государственных полномочий Администрации, которыми она наделена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рхивных фондов и архивных документов юридических и физических лиц, переданных на законных основаниях в муниципальную собственность, в том числе личного происхождения, входящих в негосударственную часть архивного фонда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 по личному составу ликвидированных организаций, в том числе в результате банкротства, действовавших на территории муниципального образования (не имеющих правопреемника), в связи с истечением срока хранения в организациях, действующих на территории Кореновского района;</w:t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тодокументов, а также при наличии надлежащих условий кино-, фоно-видеодокументов, отражающих прошлое и настоящее муниципального образования;</w:t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чатных, иллюстративных и других материалов, дополняющих фонды архивного отдела;</w:t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етных документов, архивных справочников и других материалов для осуществления практической деятельности архивного отдела.</w:t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 Архивный отдел комплектует фонды документами, имеющими историческое, научное, социальное, экономическое, политическое, культурное значение для  </w:t>
      </w:r>
      <w:bookmarkStart w:id="0" w:name="__DdeLink__831_1616733971"/>
      <w:r>
        <w:rPr>
          <w:color w:val="000000"/>
          <w:sz w:val="28"/>
          <w:szCs w:val="28"/>
        </w:rPr>
        <w:t>муниципального образования Кореновский район</w:t>
      </w:r>
      <w:bookmarkEnd w:id="0"/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bidi w:val="0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рабатывает списки организаций – источников комплектования,  которые утверждаются главой муниципального образования Кореновский район;   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рганизует, в соответствии с законодательно установленными сроками отбор архивных документов организаций - источников комплектования архивного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для постоянного и долговременного хранения, и осуществляет их прием в архивный отдел;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установленном порядке проводит экспертизу ценности документов, хранящихся в архивном отделе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ет и совершенствует научно-справочный аппарат к документам, хранящимся      в      архивном      отделе,      в     том    числе    автоматизированные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оисковые системы с целью оперативного использования документной информации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 Обеспечивает в установленном порядке ведение государственного учета документов Архивного фонда Российской Федерации, других архивных документов, хранящихся в организациях - источниках комплектования архивного отдела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Осуществляет организационно-методическое руководство работой организаций - источников комплектования архивного отдела, оказывает им необходимую помощь в вопросах организации и методики работы с документами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7. Рассматривает нормативно-методические документы организаций - источников комплектования архивного отдела: Положение об экспертной комиссии, Положение об архиве, Инструкции по делопроизводству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3.8. Осуществляет в установленном порядке рассмотрение и представление на утверждение, и согласование экспертно-проверочной комиссии при администрации Краснодарского края, поступившие от организаций – источников комплектования архивного отдела, номенклатуры дел, описи дел постоянного хранения, описи фотодокументов, фоно- и видео-документов, документов по личному составу, рассматривает и согласовывает описи дел по личному составу учреждений, документы которых подлежат приему в Архивный отдел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9. Исполняет запросы юридических и физических лиц на документную информацию путем выдачи архивных справок, заверенных копий архивных документов, выписок из них. </w:t>
      </w:r>
    </w:p>
    <w:p>
      <w:pPr>
        <w:pStyle w:val="Style18"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0. Исполняет социально-правовые запросы граждан, выдает архивные справки, копии, выписки из документов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1. Использует документы архивного отдела в социально-экономических и культурных целях путем организации выставок, экскурсий, встреч с общественностью, публикаций документов и материалов по ним в периодической печати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2. Рассматривает жалобы, заявления и предложения граждан по вопросам, относящимся к компетенции архивного отдела, консультирует их по вопросам розыска архивных документов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3. Проводит мероприятия по улучшению организации документов в делопроизводстве и их хранения в организациях, по повышению     квалификации работников, ответственных за делопроизводство и архив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Разрабатывает и в установленном порядке вносит на рассмотрение проекты правовых  актов Администрации, других служебных документов по вопросам, отнесенных к компетенции Архив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и штатная численность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аботники Архивного отдела являются муниципальными служащими, их должности входят в Перечень должностей муниципальной службы и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е, структура и количественный состав Архивного отдела устанавливаются в соответствии с утвержденной структурой и штатным расписание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рхивный отдел не имеет в своем составе структурных подраздел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хивный отдел не обладает правами юридического лиц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Архивного отдела руководит деятельностью Архивного отдела и обеспечивает выполнение стоящих перед ним задач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чальник Архивного отдела назначается на должность и освобождается от должности главой муниципального образования Кореновский район по согласованию с управлением по делам архивов управления делами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мене начальника Архивного отдела прием-передача дел проводится специально созданной комиссией. Акт приема-передачи утверждается администрацией муниципального образования Кореновский район и представляется в управление делами администрации Краснодар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ботники Архивного отдела являются муниципальными служащими, назначаются и освобождаются от должности главой муниципального образования Кореновский район, осуществляют свои полномочия в соответствии с настоящим Положением, их должностными инструкциями и заключенными с ними трудовыми договор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организация или ликвидация Архивного отдела осуществляется Администрацией в установленном порядке. Архивные фонды и архивные документы при реорганизации Архивного отдела передаются организации – правопреемнику. При его ликвидации или отсутствии правопреемника документы передаются на постоянное хранение в установленном порядке в Админ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рхивному отделу предоставляется право: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1. Представлять Администрацию по всем вопросам, входящим в компетенцию работы отдела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авать в пределах своей компетенции организациям, находящимся на территории Кореновского района, обязательные для исполнения указания по организации документов в делопроизводстве и работе ведомственных архивов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 Запрашивать и получать от организаций – источников комплектования, независимо от их ведомственной подчиненности и формы собственности, необходимые сведения об организации документов в делопроизводстве, о состоянии ведомственных архивов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 Принимать участие в совещаниях, семинарах, проверках, проводимых Администрацией район и ее структурными подразделениями в пределах своей компетенции, участвовать в работе экспертных комиссий организаций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5. Участвовать в работе ликвидационных комиссий с целью решения вопросов обеспечения сохранности документов Архивного фонда Российской Федерации и документов по личному составу, образовавшихся в деятельности ликвидируемых организац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.6. Вносить на рассмотрение Администрации предложения по развитию архивного дела, участвовать в их рассмотр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частвовать в работе районного отделения РОИА, взаимодействовать с Краснодарским краевым отделением РОИ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уществлять иные полномочия в соответствии с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прашивать и получать в установленном порядке от организаций всех форм собственности, расположенных на территории муниципального образования Кореновский район, необходимые сведения о документах по личному составу для выполнения возложенных на Архивный отдел задач и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наличии свободных площадей осуществлять временное хранение архивных документов организаций, не являющихся источниками комплектования Архивного отдела на основании договора, если это не противоречит законодательству Российской Федерации,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архивного отдел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1. Начальник Архивного отдела  несёт персональную за качественное и своевременное выполнение задач и функций Архивного отдела, за соответствие подготавливаемых документов действующему законодательств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6.2. Ответственность работников архивного отдела устанавливается должностными инструкция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чальник архивного отдела, обнаруживший факты несоблюдения муниципальным служащим Архивного отдела ограничений и запретов, требований   о   ненадлежащего   или   об   урегулировании   конфликта интере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возложенных на него служебных обязанностей, обязан передать заместителю главы муниципального образования Кореновский район служебную записку о ставших ему известными нарушениях для проведе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и Архивного отдела несут ответственность за выполнение задач и функций, установленных настоящим Положением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Взаимодействие Архивного отдела с отраслевыми (функциональными) органами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взаимодейству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руководителями Администрации в части решения задач в области организации работы по вопросам, отнесенным к компетенции Архивного отдела, подготовки и представления необходимых руководству документов, использования служеб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 отраслевыми (функциональными) органами Администрации в части решения задач в области организации работы по вопросам, отнесенным к компетенции Архивного от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                                                         Г.Г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spacing w:val="10"/>
      <w:sz w:val="24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basedOn w:val="3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51">
    <w:name w:val="Style5"/>
    <w:basedOn w:val="Normal"/>
    <w:qFormat/>
    <w:pPr>
      <w:widowControl/>
      <w:bidi w:val="0"/>
      <w:spacing w:lineRule="exact" w:line="321"/>
      <w:ind w:left="0" w:right="0" w:firstLine="698"/>
      <w:jc w:val="both"/>
    </w:pPr>
    <w:rPr>
      <w:rFonts w:ascii="Times New Roman" w:hAnsi="Times New Roman" w:eastAsia="Times New Roman" w:cs="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ind w:left="0" w:right="0" w:firstLine="400"/>
    </w:pPr>
    <w:rPr>
      <w:color w:val="000000"/>
      <w:sz w:val="28"/>
      <w:szCs w:val="28"/>
      <w:lang w:bidi="ru-RU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jc w:val="center"/>
      <w:outlineLvl w:val="0"/>
    </w:pPr>
    <w:rPr>
      <w:b/>
      <w:bCs/>
      <w:color w:val="000000"/>
      <w:sz w:val="28"/>
      <w:szCs w:val="28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300"/>
    </w:pPr>
    <w:rPr>
      <w:rFonts w:eastAsia="0;Times New Roman" w:cs="Courier New"/>
      <w:b/>
      <w:color w:val="000000"/>
      <w:sz w:val="16"/>
      <w:szCs w:val="24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1:00Z</dcterms:created>
  <dc:creator>лдз</dc:creator>
  <dc:description/>
  <dc:language>en-US</dc:language>
  <cp:lastModifiedBy/>
  <dcterms:modified xsi:type="dcterms:W3CDTF">2023-11-28T05:58:51Z</dcterms:modified>
  <cp:revision>4</cp:revision>
  <dc:subject/>
  <dc:title>                                                 </dc:title>
</cp:coreProperties>
</file>